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 DELL’ISISS VALLE SERIANA DI GAZZANIGA</w:t>
      </w:r>
    </w:p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OGGETTO: RICHIESTA DI USCITA ANTICIPATA PER ATTIVITA’ SPORTIVA.-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 chiede per il proprio figlio 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lasse _____________ nato a ____________________ il 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 in Via 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permesso di uscire alle ore _________ del giorno 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In quanto deve partecipare a ___</w:t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Si allega la richiesta della società sportiva e il calendario di 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ove milit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Gazzaniga______________             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 DEL GENITORE 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 DELLO STUDENTE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7:00Z</dcterms:created>
  <dc:creator>canalienrica</dc:creator>
  <dc:description/>
  <cp:keywords/>
  <dc:language>en-US</dc:language>
  <cp:lastModifiedBy>piantonielena</cp:lastModifiedBy>
  <cp:lastPrinted>2011-10-19T09:11:00Z</cp:lastPrinted>
  <dcterms:modified xsi:type="dcterms:W3CDTF">2012-09-13T10:57:00Z</dcterms:modified>
  <cp:revision>2</cp:revision>
  <dc:subject/>
  <dc:title>La sottoscritta_______________________________________mamma dell’alunno______________________________della classe_________</dc:title>
</cp:coreProperties>
</file>